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A - MODULO DI PARTECIPAZIONE - </w:t>
      </w:r>
      <w:r>
        <w:rPr>
          <w:rStyle w:val="StrongEmphasis"/>
          <w:rFonts w:cs="Calibri" w:ascii="Calibri" w:hAnsi="Calibri"/>
          <w:sz w:val="22"/>
          <w:szCs w:val="22"/>
        </w:rPr>
        <w:t xml:space="preserve">BANDO DI GARA MEDIANTE PROCEDURA APERTA </w:t>
      </w:r>
      <w:r>
        <w:rPr>
          <w:rFonts w:cs="Calibri" w:ascii="Calibri" w:hAnsi="Calibri"/>
          <w:b/>
          <w:sz w:val="22"/>
          <w:szCs w:val="22"/>
        </w:rPr>
        <w:t xml:space="preserve">PER LA CONCESSIONE DI UN'AREA ALL'INTERNO  </w:t>
      </w:r>
      <w:r>
        <w:rPr>
          <w:rFonts w:eastAsia="Microsoft Sans Serif" w:cs="Microsoft Sans Serif" w:ascii="Calibri" w:hAnsi="Calibri"/>
          <w:b/>
          <w:bCs/>
          <w:spacing w:val="-2"/>
          <w:sz w:val="22"/>
          <w:szCs w:val="22"/>
          <w:lang w:eastAsia="en-US"/>
        </w:rPr>
        <w:t xml:space="preserve">DELL’AREA DEI LAGHI CURIEL </w:t>
      </w:r>
      <w:r>
        <w:rPr>
          <w:rFonts w:cs="Calibri" w:ascii="Calibri" w:hAnsi="Calibri"/>
          <w:b/>
          <w:sz w:val="22"/>
          <w:szCs w:val="22"/>
        </w:rPr>
        <w:t>PER LA REALIZZAZIONE E GESTIONE DI UN PARCO ECO-ESPERIENZIALE</w:t>
      </w:r>
    </w:p>
    <w:p>
      <w:pPr>
        <w:pStyle w:val="Normale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ICHIARAZIONE SOSTITUTIVA</w:t>
      </w:r>
      <w:r>
        <w:rPr>
          <w:rFonts w:cs="Calibri" w:ascii="Calibri" w:hAnsi="Calibri"/>
          <w:sz w:val="22"/>
          <w:szCs w:val="22"/>
        </w:rPr>
        <w:t xml:space="preserve"> (ai sensi degli artt. 46, 47 e 48 del DPR 445/2000) (Da compilare e sottoscrivere dal titolare o legale rappresentante, in carta semplice con allegata fotocopia di un documento di identità valido.)</w:t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ATI DEL SOGGETTO PROPONE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 (Prov. ___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/__/_______, residente in _______________________________________ (Prov. _________), Codice Fiscale ____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itta 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__________ (Prov. _________), CAP _____________, Via ______________________________________ n. 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sede operativa in ______________________________________ (Prov. _________), CAP _____________, Via ______________________________________ n. 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n°. ____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. n°. 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n°. 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n°. ______________________________,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__________________________________________, </w:t>
      </w:r>
    </w:p>
    <w:p>
      <w:pPr>
        <w:pStyle w:val="Normale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,</w:t>
      </w:r>
    </w:p>
    <w:p>
      <w:pPr>
        <w:pStyle w:val="Normale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nte alla gara in oggetto come:</w:t>
      </w:r>
    </w:p>
    <w:p>
      <w:pPr>
        <w:pStyle w:val="NormaleWeb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eratore economico singolo</w:t>
      </w:r>
    </w:p>
    <w:p>
      <w:pPr>
        <w:pStyle w:val="NormaleWeb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ndataria/capogruppo di A.T.S./Raggruppamento </w:t>
      </w:r>
    </w:p>
    <w:p>
      <w:pPr>
        <w:pStyle w:val="NormaleWeb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dante di A.T.S./Raggruppamento</w:t>
      </w:r>
    </w:p>
    <w:p>
      <w:pPr>
        <w:pStyle w:val="Normale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/i della decadenza dai benefici e delle sanzioni penali previste per il caso di dichiarazione mendace o contenente dati non più rispondenti a verità, così come stabilito dagli artt. 75 e 76 del D.P.R. 445/2000, </w:t>
      </w:r>
    </w:p>
    <w:p>
      <w:pPr>
        <w:pStyle w:val="NormaleWeb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ICHIARA</w:t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i essere in possesso dei seguenti requisit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versare in alcuna delle cause di esclusione previste agli artt. 94 e 95 del D.Lgs. 36/2023, nonché nelle fattispecie di cui agli artt. 9, comma 2, 13 e 14 del D.Lgs. 231/2001 (compresi i provvedimenti interdittivi di cui all’art. 36-bis, comma 1, del D.L. 223/2006 convertito in Legge 248/2006 s.m.i.) e all’art. 14 del D.Lgs 81/2008 s.m.i.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interdetto/i, inabilitato/i o fallito/i e che a proprio carico non sono in corso procedure che denotino lo stato di insolvenza o la cessazione dell’attività; ovvero che la ditta individuale/società/ente/associazione/fondazione non si trova in stato di fallimento, di liquidazione coatta, di concordato preventivo o sottoposta a procedure concorsuali o a qualunque altra procedura che denoti lo stato di insolvenza o la cessazione dell’attività, e non è destinataria di provvedimenti giudiziari che applicano le sanzioni amministrative di cui al D.Lgs 231/2001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on sono avviati nei propri confronti procedimenti per la dichiarazione di una delle situazioni di cui ai precedenti punti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on risultano a proprio carico l’applicazione della pena accessoria dell’incapacità a contrarre con la Pubblica Amministrazione, o di interdizione legale e/o giudiziale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 (ovvero allegare documentazione esplicativa di eventuali condanne / provvedimenti)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conoscenza di essere sottoposto a procedimenti penali (ovvero allegare eventuale documentazione esplicativa per eventuali procedimenti in corso o sottoposizione a misure di prevenzione)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, qualora fosse accertata la non veridicità del contenuto delle presenti dichiarazioni, il contratto non potrà essere stipulato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il contratto verrà risolto di diritto qualora nel corso della concessione intervengano situazioni alle quali consegua l’incapacità di contrarre con la Pubblica Amministrazione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mmesso grave negligenza o malafede nell’esecuzione delle prestazioni affidate da questo Ente e non aver commesso un errore grave nell’esercizio della propria attività professionale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gli obblighi relativi al pagamento dei contributi previdenziali e assistenziali a favore dei lavoratori secondo quanto previsto dalla legislazione vigente, e con quelli relativi alle norme sulla sicurezza nei luoghi di lavoro di cui al D.Lgs 81/2008 e s.m.i., nonché di tutti gli adempimenti di legge nei confronti dei lavoratori dipendenti o dei soci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di non trovarsi nelle condizioni di cui all’art. 2359 del C.C. rispetto ad altre imprese ch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artecipano alla gara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di non avere posizioni debitorie nei confronti del Comune di Campogalliano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valutato tutte le circostanze generali, particolari o locali e le clausole del disciplinare di gara e dello schema di contratto che possono influire sulla determinazione del prezzo offerto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oscere il luogo dove deve svolgersi l'attività e di aver preso conoscenza delle condizioni locali, nonché di tutte le circostanze generali e particolari che possono aver influito sulla determinazione dell'offerta che starà per fare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letto e di accettare, in maniera piena ed incondizionata, le condizioni poste nell’avviso, nello schema di contratto e nei relativi allegati, e in tutti i documenti o atti normativi che ne siano comunque richiamati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'affidamento alle condizioni del disciplinare di gara e dello schema di contratto, e di avere attentamente esaminato ed accettato, una per una, tutte le clausole contrattuali, nessuna esclusa, contenute negli atti di gara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'offerta tiene conto degli oneri connessi alle disposizioni in materia di sicurezza, salute e protezione dei lavoratori, nonché alle condizioni di lavoro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sapevole che la Pubblica Amministrazione ha facoltà di procedere a idonei controlli sulla veridicità delle dichiarazioni sostitutive e/o autocertificazioni rilasciate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icolo 13 del D.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di essere a conoscenza che l’Ente Parco si riserva ampia facoltà di sospendere, revocare 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nnullare la gara in qualsiasi fase di svolgimento della stessa, anche di non procedere all’assegnazio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 gara, senza che per questo il partecipante possa avanzare alcuna pretesa, accampare diritti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tendere risarcimenti e rimborsi di spesa o altro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FIRMA DEL DICHIARANTE/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VVERTENZE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chiarazioni mendaci sono punite ai sensi del Codice Penale e delle leggi speciali in materia.</w:t>
      </w:r>
    </w:p>
    <w:p>
      <w:pPr>
        <w:pStyle w:val="NormaleWeb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sarà effettuato nel rispetto delle disposizioni del GDPR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del firmat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417" w:right="0" w:hanging="339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3:00Z</dcterms:created>
  <dc:creator>bardavid</dc:creator>
  <dc:description/>
  <cp:keywords/>
  <dc:language>en-US</dc:language>
  <cp:lastModifiedBy>simoalbi</cp:lastModifiedBy>
  <dcterms:modified xsi:type="dcterms:W3CDTF">2025-07-09T07:23:00Z</dcterms:modified>
  <cp:revision>2</cp:revision>
  <dc:subject/>
  <dc:title> </dc:title>
</cp:coreProperties>
</file>